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>Aosta, 12 ottobre 2012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508/PL</w:t>
      </w:r>
    </w:p>
    <w:p>
      <w:pPr>
        <w:pStyle w:val="Normal"/>
        <w:ind w:left="283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Riunione congiunta della terza e quinta Commissione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943634"/>
          <w:sz w:val="24"/>
          <w:szCs w:val="24"/>
        </w:rPr>
        <w:t xml:space="preserve">Approvate le modifiche normative in materia veterinaria </w:t>
        <w:br/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terza Commissione “Assetto del territorio” e la quinta Commissione “Servizi sociali”, presiedute rispettivamente dai Consiglieri Dario Comé e Gabriele Maquignaz, nella riunione congiunta di oggi, venerdì 12 ottobre 2012, hanno espresso parere favorevole, all’unanimità, sul disegno di legge che modifica la normativa regionale in materia veterinaria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provvedimento si compone di sette articoli e interviene su più norme regionali, modificando alcune disposizioni al fine di semplificare il quadro legislativo complessivo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 xml:space="preserve">Il disegno di legge </w:t>
      </w:r>
      <w:r>
        <w:rPr>
          <w:rFonts w:cs="Georgia" w:ascii="Georgia" w:hAnsi="Georgia"/>
        </w:rPr>
        <w:t xml:space="preserve">– affermano i Consiglieri relatori dell’Union Valdôtaine, Piero </w:t>
      </w:r>
      <w:r>
        <w:rPr>
          <w:rFonts w:cs="Georgia" w:ascii="Georgia" w:hAnsi="Georgia"/>
          <w:b/>
        </w:rPr>
        <w:t>Prola</w:t>
      </w:r>
      <w:r>
        <w:rPr>
          <w:rFonts w:cs="Georgia" w:ascii="Georgia" w:hAnsi="Georgia"/>
        </w:rPr>
        <w:t xml:space="preserve"> e Alberto </w:t>
      </w:r>
      <w:r>
        <w:rPr>
          <w:rFonts w:cs="Georgia" w:ascii="Georgia" w:hAnsi="Georgia"/>
          <w:b/>
        </w:rPr>
        <w:t>Crétaz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i/>
        </w:rPr>
        <w:t>modifica una serie di testi legislativi nel campo del risanamento animale, dell’identificazione e degli animali di affezione, nell’ottica di semplificare e velocizzare le procedure e contenere i costi. Nello specifico, poi, viene modificata la composizione di alcune commissioni, rendendole esclusivamente di tipo tecnico e cambia il sistema di identificazione elettronica con la sostituzione del bolo endoruminale con un microchip auricolare. I Commissari, infine, hanno recepito una proposta di emendamento suggerita dai rappresentanti dell’Arev.</w:t>
      </w:r>
      <w:r>
        <w:rPr>
          <w:rFonts w:cs="Georgia" w:ascii="Georgia" w:hAnsi="Georgia"/>
        </w:rPr>
        <w:t>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733550" cy="1151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- riunione III Commissio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7:00Z</dcterms:created>
  <dc:creator>Amministratore</dc:creator>
  <dc:description/>
  <dc:language>en-US</dc:language>
  <cp:lastModifiedBy>Amministratore</cp:lastModifiedBy>
  <cp:lastPrinted>2011-08-25T17:16:00Z</cp:lastPrinted>
  <dcterms:modified xsi:type="dcterms:W3CDTF">2012-12-10T13:47:00Z</dcterms:modified>
  <cp:revision>2</cp:revision>
  <dc:subject/>
  <dc:title/>
</cp:coreProperties>
</file>